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olska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Spółka Gazownictwa Sp. z o. o.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Bandrowskiego 16, 33-100 Tarn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16 lutego 2023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sieci gazowej średniego ciśnienia o ciśnieniu roboczym do 0,5MPa w miejscowościach Modlniczka i Kraków na działkach: nr 1/2 obr. 34, j. ewid. Krowodrza oraz nr 965/50 obr. 0007 Modlniczka, j. ewid. Wielka Wieś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9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Krakowa oraz Urzędu Gminy Wielka Wieś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3-21T10:25:00Z</dcterms:modified>
  <cp:revision>4</cp:revision>
  <dc:subject/>
  <dc:title/>
</cp:coreProperties>
</file>